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55/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СВЯЗЬИНЖСТРОЙ» Грицакова Степана Сергеевича, </w:t>
      </w:r>
      <w:r>
        <w:rPr>
          <w:rStyle w:val="CatPassportDatagrp32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41rplc9"/>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42rplc13"/>
          <w:rFonts w:eastAsia="Times New Roman" w:cs="Times New Roman"/>
          <w:lang w:val="en-US" w:bidi="en-US"/>
        </w:rPr>
        <w:t>...</w:t>
      </w:r>
      <w:r>
        <w:rPr>
          <w:rFonts w:eastAsia="Times New Roman" w:cs="Times New Roman"/>
          <w:lang w:val="en-US" w:bidi="en-US"/>
        </w:rPr>
        <w:t>, адрес юридического лица: Ханты-Манскийский автономный округ-Югра, Сургутский район, п. Белый Яр, ул. Набережная, д.139,</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Грицаков Степан Сергеевич, являясь директором ООО «СВЯЗЬИНЖСТРОЙ», по месту нахождения юридического лица по адресу: Ханты-Манскийский автономный округ-Югра, Сургутский район, п. Белый Яр, ул. Набережная, д.139, до 24.00 часов 25 апреля 2024 года не исполнил установленную п.7 ст.431 Налогового кодекса РФ обязанность по представлению расчета по страховым взносам за 3 месяца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Грицакова Степана Сергее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Грицаков Степан Сергее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u w:val="single" w:color="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Грицакова Степана Сергеевича подтверждены совокупностью доказательств, а именно: протоколом об административном правонарушении №86172505100384200002 от 17.03.2025 года; реестрами внутренних почтовых отправлений, выпиской из ЕГРЮЛ в отношении юридического лица ООО «СВЯЗЬИНЖСТРОЙ»,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u w:val="single" w:color="0000EE"/>
            <w:lang w:val="en-US" w:bidi="en-US"/>
          </w:rPr>
          <w:t>ст. 26.11</w:t>
        </w:r>
      </w:hyperlink>
      <w:r>
        <w:rPr>
          <w:rFonts w:eastAsia="Times New Roman" w:cs="Times New Roman"/>
          <w:lang w:val="en-US" w:bidi="en-US"/>
        </w:rPr>
        <w:t xml:space="preserve"> КоАП РФ, судья приходит к выводу о виновности Грицакова Степана Сергеевича в совершении административного правонарушения, предусмотренного </w:t>
      </w:r>
      <w:hyperlink r:id="rId4">
        <w:r>
          <w:rPr>
            <w:rStyle w:val="InternetLink"/>
            <w:rFonts w:eastAsia="Times New Roman" w:cs="Times New Roman"/>
            <w:color w:val="0000EE"/>
            <w:u w:val="single" w:color="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Расчет по страховым взносам за 1 квартал 2024г. должен был быть представлен ООО «СВЯЗЬИНЖСТРОЙ» в налоговый орган в срок не позднее 24.00 часов 25.04.2024 года. Согласно справке Межрайонной ИФНС России № 11 по ХМАО-Югре по состоянию на 17.03.2025 ООО «СВЯЗЬИНЖСТРОЙ» не предоставило расчет по страховым взносам за 1 квартал 2024г.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СВЯЗЬИНЖСТРОЙ» предоставить расчет по страховым взносам за 3 месяца 2024 года, Грицаков Степан Сергее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Грицаков Степан Сергее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Грицаков Степан Сергеевич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Грицакову Степану Сергее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К обстоятельствам, предусмотренным ст. 4.3 Кодекса Российской Федерации об административных правонарушениях, и отягчающим административную ответственность, суд относит повторное совершение Грицаковым С.С. однородных административных правонарушений.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Грицакова Степана Сергеевича.</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СВЯЗЬИНЖСТРОЙ» Грицакова Степана Сергее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5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6552515114.</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2rplc8">
    <w:name w:val="cat-PassportData grp-32 rplc-8"/>
    <w:basedOn w:val="DefaultParagraphFont"/>
    <w:qFormat/>
    <w:rPr/>
  </w:style>
  <w:style w:type="character" w:styleId="CatUserDefinedgrp41rplc9">
    <w:name w:val="cat-UserDefined grp-41 rplc-9"/>
    <w:basedOn w:val="DefaultParagraphFont"/>
    <w:qFormat/>
    <w:rPr/>
  </w:style>
  <w:style w:type="character" w:styleId="CatUserDefinedgrp42rplc13">
    <w:name w:val="cat-UserDefined grp-42 rplc-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